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4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69 sayılı kararı ile</w:t>
      </w:r>
      <w:r>
        <w:rPr>
          <w:bCs/>
          <w:sz w:val="24"/>
          <w:szCs w:val="24"/>
        </w:rPr>
        <w:t xml:space="preserve"> İmar ve Bayındırlık Komisyonu ile Eğitim-Kültür-Gençlik-Spor Komisyonu'na müştereken </w:t>
      </w:r>
      <w:r>
        <w:rPr>
          <w:sz w:val="24"/>
          <w:szCs w:val="24"/>
        </w:rPr>
        <w:t>havale edilen,</w:t>
      </w:r>
      <w:r>
        <w:rPr>
          <w:bCs/>
          <w:sz w:val="24"/>
          <w:szCs w:val="24"/>
        </w:rPr>
        <w:t xml:space="preserve"> Menteş Köyü (Gökçebelen Mevkii), 26 dönümlük orman mülkiyetindeki 982 No.lu parselde 17.5 dönümlük alanın 1/1000 ölçekli uygulama imar planında Eğitim Tesis Alanı olarak işaretlenmes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Yenişehir Belediye Meclisi’nin 02.06.2014 tarih ve 52 sayılı meclis kararının Büyükşehir Belediye Meclisi’nin 18.07.2014 tarih ve 302 sayılı kararı ile onaylandığı, ancak söz konusu parsele imar durumu verme sırasında parsel numarasındaki farklılığın tespit edildiği, bu yönde yapılan araştırma sonucunda ilgili parsel numarasının 862 No.lu parsel numarası olduğu, bu nedenle Menteş Köyü (Gökçebelen Mevkii), 982 No.lu parselin, 862 No.lu parsel olarak düzeltilmesinin teklif edildiği belirtilmektedir.</w:t>
      </w:r>
    </w:p>
    <w:p>
      <w:pPr>
        <w:pStyle w:val="Normal"/>
        <w:ind w:firstLine="708"/>
        <w:jc w:val="both"/>
        <w:rPr>
          <w:b/>
          <w:b/>
          <w:bCs/>
          <w:sz w:val="24"/>
          <w:szCs w:val="24"/>
          <w:u w:val="single"/>
        </w:rPr>
      </w:pPr>
      <w:r>
        <w:rPr>
          <w:bCs/>
          <w:sz w:val="24"/>
          <w:szCs w:val="24"/>
        </w:rPr>
        <w:t>Yenişehir Belediye Meclisi’nin 04.05.2015 tarih ve 102 sayılı kararını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1T09:42:00Z</cp:lastPrinted>
  <dcterms:modified xsi:type="dcterms:W3CDTF">2015-06-16T05:53:00Z</dcterms:modified>
  <cp:revision>32</cp:revision>
  <dc:subject/>
  <dc:title/>
</cp:coreProperties>
</file>